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агентство железнодорожного транспорта настоящим сообщает, что в целях строительства линейных объектов инфраструктуры, реконструкции объектов инфраструктуры при реализации объекта «Развитие Киевского направления Московского железнодорожного узла для усиления пригородного пассажирского движения. Строительство III главного пути на участке Солнечная – Апрелевка» в рамках реализации проекта «Развитие Московского транспортного узла», предусмотренных подпунктом 1 части 5 статьи 4 Федерального закона от 31.07.2020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возможно установление публичного сервитута в интересах ОАО «РЖД» (ОГРН 1037739877295, ИНН 7708503727; 107174, Москва, ул. Новая Басманная, д. 2/1, стр.1; dkrs-msk@msk.rzd.ru; 8 (499) 262-42-57; 8 (499) 262-94-74) сроком 22 месяца в отношении следующих земель в границах кадастровых квартал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а/кадастрово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иное описание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я земельно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земельног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а (его части) и (или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ого на нем объект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сти в соответствии с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разрешенным использованием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невозможно ил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енно затруднено в связи с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м деятельности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которо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вается публич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ту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:20:0070305:5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динцовский район, д. Солман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:20:0070305:5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айон, д. Солман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:20:0070305:5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динцовский район, д.п.</w:t>
            </w:r>
          </w:p>
          <w:p>
            <w:pPr>
              <w:pStyle w:val="Default"/>
              <w:jc w:val="center"/>
              <w:rPr/>
            </w:pPr>
            <w:r>
              <w:rPr/>
              <w:t>Лесной Городок, ул.</w:t>
            </w:r>
          </w:p>
          <w:p>
            <w:pPr>
              <w:pStyle w:val="Default"/>
              <w:jc w:val="center"/>
              <w:rPr/>
            </w:pPr>
            <w:r>
              <w:rPr/>
              <w:t>Вокзальная, уч. 13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:20:0070305:6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динцовский район, д.п.</w:t>
            </w:r>
          </w:p>
          <w:p>
            <w:pPr>
              <w:pStyle w:val="Default"/>
              <w:jc w:val="center"/>
              <w:rPr/>
            </w:pPr>
            <w:r>
              <w:rPr/>
              <w:t>Лесной Городок, ул.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, уч. 13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0:00703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ая Басманная, Москва, д. 11/2, стр. 1, 1050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99) 550-34-36; адрес электронной почты: info@roszeldor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: согласно графику по предварительной зап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а, по которым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ое агентство железнодорожного транспорта ул. Старая Басманная, Москва, д. 11/2, стр. 1, 1050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й участок и (или) земли расположены на межселенной территор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din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lw.gov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Росжелдора от 06.04.2021 № АИ-85-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от 29.12.2023 № АБ-985-р и от 01.02.2024 № АБ-26-р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 утверждении документации по планировке территории (проект планировки территории и проект межевания территории) для объекта «Развитие Киевского направления Московского железнодорожного узла для усиления пригородного пассажирского движения. Строительство III главного пути на участке Солнечная - Апрелевка» в рамках реализации проекта «Развитие Московского транспортного уз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визиты решений об утверждении документа территориального планирования, документации по планировке территории, инвестиционная программа субъекта монополии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osoblarh.mosreg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sk.mosreg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din.r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ется к данному сообщению (описание местоположения границ публичного сервитут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 PSMT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7:00Z</dcterms:created>
  <dc:creator>Николай</dc:creator>
  <dc:description/>
  <cp:keywords/>
  <dc:language>en-US</dc:language>
  <cp:lastModifiedBy>Журавлева Анастасия Олеговна</cp:lastModifiedBy>
  <cp:lastPrinted>2024-10-11T15:40:00Z</cp:lastPrinted>
  <dcterms:modified xsi:type="dcterms:W3CDTF">2025-10-03T13:28:00Z</dcterms:modified>
  <cp:revision>5</cp:revision>
  <dc:subject/>
  <dc:title/>
</cp:coreProperties>
</file>